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１号（第４条、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町長と話しません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0256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.95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ミルクミーティン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別海町長　曽根　興三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団体名</w:t>
      </w:r>
    </w:p>
    <w:p>
      <w:pPr>
        <w:pStyle w:val="Normal"/>
        <w:ind w:firstLine="40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氏名　　　　　　　　　　　印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（電話）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メール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海町まちづくり懇談会等実施要綱（第４条第２項・第５条第２項）の規定に基づき、（町長と話しませんか・ミルクミーティング）を実施したいので、次のとおり申し込み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360"/>
        <w:gridCol w:w="892"/>
        <w:gridCol w:w="368"/>
        <w:gridCol w:w="1080"/>
        <w:gridCol w:w="344"/>
        <w:gridCol w:w="2356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希望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１希望日時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２希望日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３希望日時</w:t>
            </w:r>
          </w:p>
        </w:tc>
      </w:tr>
      <w:tr>
        <w:trPr>
          <w:trHeight w:val="8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　日（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：　～　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　日（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：　～　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　日（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：　～　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場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予定人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名</w:t>
            </w:r>
          </w:p>
        </w:tc>
      </w:tr>
      <w:tr>
        <w:trPr>
          <w:trHeight w:val="19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内容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懇談予定内容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懇談したい内容などを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懇談内容の公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町ホームページ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可　　・　　不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開内容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写真及び内容　・　内容のみ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45:00Z</dcterms:created>
  <dc:creator>n-irikura</dc:creator>
  <dc:description/>
  <cp:keywords/>
  <dc:language>en-US</dc:language>
  <cp:lastModifiedBy>m-nakagawa</cp:lastModifiedBy>
  <cp:lastPrinted>2009-11-17T09:45:00Z</cp:lastPrinted>
  <dcterms:modified xsi:type="dcterms:W3CDTF">2016-07-25T00:10:00Z</dcterms:modified>
  <cp:revision>26</cp:revision>
  <dc:subject/>
  <dc:title/>
</cp:coreProperties>
</file>