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09:00Z</dcterms:created>
  <dc:creator>bk0052</dc:creator>
  <dc:description/>
  <dc:language>en-US</dc:language>
  <cp:lastModifiedBy>bk0052</cp:lastModifiedBy>
  <cp:lastPrinted>2008-07-31T10:10:00Z</cp:lastPrinted>
  <dcterms:modified xsi:type="dcterms:W3CDTF">2008-07-31T04:14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