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704"/>
        <w:gridCol w:w="586"/>
        <w:gridCol w:w="2001"/>
      </w:tblGrid>
      <w:tr>
        <w:trPr>
          <w:trHeight w:val="60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8"/>
                <w:kern w:val="0"/>
                <w:sz w:val="40"/>
                <w:szCs w:val="40"/>
              </w:rPr>
              <w:t>北海道収入証紙ちょう付用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　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750" w:firstLine="29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4"/>
                <w:szCs w:val="24"/>
              </w:rPr>
              <w:t>建築基準法に基づいて、別冊のとお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4"/>
                <w:szCs w:val="24"/>
              </w:rPr>
              <w:t>り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申請を提出する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4"/>
                <w:szCs w:val="24"/>
              </w:rPr>
              <w:t>で</w:t>
            </w:r>
          </w:p>
          <w:p>
            <w:pPr>
              <w:pStyle w:val="Normal"/>
              <w:snapToGrid w:val="false"/>
              <w:spacing w:lineRule="auto" w:line="360"/>
              <w:ind w:left="750" w:hanging="0"/>
              <w:rPr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  <w:szCs w:val="24"/>
              </w:rPr>
              <w:t>手数料（北海道収入証紙）を納付します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  <w:szCs w:val="24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574" w:hRule="exac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686435</wp:posOffset>
                      </wp:positionV>
                      <wp:extent cx="25920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44"/>
                                    <w:gridCol w:w="5244"/>
                                  </w:tblGrid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1.15pt;mso-wrap-distance-left:7.1pt;mso-wrap-distance-right:7.1pt;mso-wrap-distance-top:0pt;mso-wrap-distance-bottom:0pt;margin-top:54.05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4"/>
                              <w:gridCol w:w="5244"/>
                            </w:tblGrid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6.8pt;margin-top:52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7.8pt;margin-top:52.95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6.7pt;margin-top:52.4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660400</wp:posOffset>
                      </wp:positionV>
                      <wp:extent cx="468630" cy="4686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pt;margin-top:52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72465</wp:posOffset>
                      </wp:positionV>
                      <wp:extent cx="468630" cy="4686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8pt;margin-top:52.95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65480</wp:posOffset>
                      </wp:positionV>
                      <wp:extent cx="468630" cy="4686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pt;margin-top:52.4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83460</wp:posOffset>
                      </wp:positionV>
                      <wp:extent cx="468630" cy="4686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179.8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422910</wp:posOffset>
                      </wp:positionV>
                      <wp:extent cx="468630" cy="468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6pt;margin-top:33.3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18610</wp:posOffset>
                      </wp:positionV>
                      <wp:extent cx="468630" cy="4686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324.3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280285</wp:posOffset>
                      </wp:positionV>
                      <wp:extent cx="468630" cy="4686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55pt;margin-top:179.55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427990</wp:posOffset>
                      </wp:positionV>
                      <wp:extent cx="468630" cy="4686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4.85pt;margin-top:33.7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4126230</wp:posOffset>
                      </wp:positionV>
                      <wp:extent cx="468630" cy="4686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3pt;margin-top:324.9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638550</wp:posOffset>
                      </wp:positionH>
                      <wp:positionV relativeFrom="paragraph">
                        <wp:posOffset>686435</wp:posOffset>
                      </wp:positionV>
                      <wp:extent cx="2592070" cy="551561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551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41"/>
                                    <w:gridCol w:w="2041"/>
                                  </w:tblGrid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exac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434.3pt;mso-wrap-distance-left:7.1pt;mso-wrap-distance-right:7.1pt;mso-wrap-distance-top:0pt;mso-wrap-distance-bottom:0pt;margin-top:54.05pt;mso-position-vertical-relative:text;margin-left:28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  <w:gridCol w:w="2041"/>
                            </w:tblGrid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7.45pt;margin-top:52.6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7.35pt;margin-top:53.15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76.9pt;margin-top:51.7pt;width:36.85pt;height:36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68020</wp:posOffset>
                      </wp:positionV>
                      <wp:extent cx="468630" cy="4686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45pt;margin-top:52.6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675005</wp:posOffset>
                      </wp:positionV>
                      <wp:extent cx="468630" cy="4686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35pt;margin-top:53.15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56590</wp:posOffset>
                      </wp:positionV>
                      <wp:extent cx="468630" cy="4686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9pt;margin-top:51.7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43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　　　年　　　月　　　日申請　　　　　　　　ちょう付金額　　　　　　　　円</w:t>
            </w:r>
          </w:p>
          <w:p>
            <w:pPr>
              <w:pStyle w:val="Normal"/>
              <w:snapToGrid w:val="false"/>
              <w:spacing w:lineRule="auto" w:line="360"/>
              <w:ind w:firstLine="2979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申 請 人　　　住　　　所</w:t>
            </w:r>
          </w:p>
          <w:p>
            <w:pPr>
              <w:pStyle w:val="Normal"/>
              <w:snapToGrid w:val="false"/>
              <w:spacing w:lineRule="auto" w:line="360"/>
              <w:ind w:firstLine="4624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注　※印欄は記入しないで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7:00Z</dcterms:created>
  <dc:creator>大久保　航平</dc:creator>
  <dc:description/>
  <dc:language>en-US</dc:language>
  <cp:lastModifiedBy>大久保　航平</cp:lastModifiedBy>
  <cp:lastPrinted>2004-09-16T11:12:00Z</cp:lastPrinted>
  <dcterms:modified xsi:type="dcterms:W3CDTF">2018-06-12T05:57:00Z</dcterms:modified>
  <cp:revision>2</cp:revision>
  <dc:subject/>
  <dc:title>別記注意書</dc:title>
</cp:coreProperties>
</file>