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73"/>
          <w:kern w:val="0"/>
        </w:rPr>
        <w:t>工事中の消防計画届出</w:t>
      </w:r>
      <w:r>
        <w:rPr>
          <w:b/>
          <w:spacing w:val="2"/>
          <w:kern w:val="0"/>
        </w:rPr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418"/>
        <w:gridCol w:w="780"/>
        <w:gridCol w:w="4606"/>
      </w:tblGrid>
      <w:tr>
        <w:trPr>
          <w:trHeight w:val="3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根室北部消防事務組合</w:t>
            </w:r>
          </w:p>
          <w:p>
            <w:pPr>
              <w:pStyle w:val="Normal"/>
              <w:ind w:firstLine="210"/>
              <w:rPr/>
            </w:pPr>
            <w:r>
              <w:rPr/>
              <w:t>別海消防署長　山　田　勝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74295</wp:posOffset>
                      </wp:positionV>
                      <wp:extent cx="5715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1.25pt;mso-wrap-distance-left:9.05pt;mso-wrap-distance-right:9.05pt;mso-wrap-distance-top:0pt;mso-wrap-distance-bottom:0pt;margin-top:5.85pt;mso-position-vertical-relative:text;margin-left:2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79070</wp:posOffset>
                      </wp:positionV>
                      <wp:extent cx="402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5pt;margin-top:14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17170</wp:posOffset>
                      </wp:positionV>
                      <wp:extent cx="4025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25pt;margin-top:17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管理者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216535</wp:posOffset>
                      </wp:positionV>
                      <wp:extent cx="226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2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住　所　</w:t>
            </w:r>
            <w:r>
              <w:rPr>
                <w:color w:val="FF0000"/>
                <w:szCs w:val="21"/>
              </w:rPr>
              <w:t>別海町〇〇〇１１９番地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216535</wp:posOffset>
                      </wp:positionV>
                      <wp:extent cx="2266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　名　</w:t>
            </w:r>
            <w:r>
              <w:rPr>
                <w:color w:val="FF0000"/>
                <w:szCs w:val="21"/>
              </w:rPr>
              <w:t>消防　太郎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工事中の消防計画を作成したので届け出します。</w:t>
            </w:r>
          </w:p>
        </w:tc>
      </w:tr>
      <w:tr>
        <w:trPr>
          <w:trHeight w:val="55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管理権原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法人の場合は、名称及び代表者氏名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〇〇会社　代表取締役　（氏　　名）　など</w:t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その他工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住所</w:t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防火対象物などの名称</w:t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  <w:t>新築、増築、改築、移転、大規模の修繕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規模の模様替えのいずれか</w:t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令和○○年○○月○○日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～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令和○○年○○月○○日</w:t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的に（テナントの変更に伴う間仕切りの変更工事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用設備等の更新工事</w:t>
            </w:r>
            <w:r>
              <w:rPr>
                <w:color w:val="FF0000"/>
              </w:rPr>
              <w:t>etc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理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工事の監督・管理を行う者、代理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設計事務所の長など</w:t>
            </w:r>
          </w:p>
        </w:tc>
      </w:tr>
      <w:tr>
        <w:trPr>
          <w:trHeight w:val="8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監督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事の監督を行う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施工事務所の長など</w:t>
            </w:r>
          </w:p>
        </w:tc>
      </w:tr>
      <w:tr>
        <w:trPr>
          <w:trHeight w:val="8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施工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事の施工を行う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施工事務所の工事担当部長など</w:t>
            </w:r>
          </w:p>
        </w:tc>
      </w:tr>
      <w:tr>
        <w:trPr>
          <w:trHeight w:val="8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場監督者の住所及び職・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事の現場監督を行う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　施工事務所の工事担当者</w:t>
            </w:r>
          </w:p>
        </w:tc>
      </w:tr>
      <w:tr>
        <w:trPr>
          <w:trHeight w:val="595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67" w:hRule="atLeas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30" w:hanging="630"/>
        <w:rPr>
          <w:szCs w:val="21"/>
        </w:rPr>
      </w:pPr>
      <w:r>
        <w:rPr/>
        <w:t>備考</w:t>
      </w:r>
      <w:r>
        <w:rPr>
          <w:szCs w:val="21"/>
        </w:rPr>
        <w:t>１　新築工事中の場合においては、防火管理者に工事施工現場監督を、管理権原者に工事施工者を当てるものとする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　　「防火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　　　　の横書きの文字については、該当しない文字を横線で消すこと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　　　防災」</w:t>
      </w:r>
    </w:p>
    <w:p>
      <w:pPr>
        <w:pStyle w:val="Normal"/>
        <w:spacing w:lineRule="atLeast" w:line="0"/>
        <w:rPr/>
      </w:pPr>
      <w:r>
        <w:rPr>
          <w:szCs w:val="21"/>
        </w:rPr>
        <w:t>　　３　※欄は記入しないこと。</w:t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6:00Z</dcterms:created>
  <dc:creator>s-kawamoto_fd</dc:creator>
  <dc:description/>
  <cp:keywords/>
  <dc:language>en-US</dc:language>
  <cp:lastModifiedBy>田口　宏樹</cp:lastModifiedBy>
  <cp:lastPrinted>2019-11-26T12:56:00Z</cp:lastPrinted>
  <dcterms:modified xsi:type="dcterms:W3CDTF">2021-03-29T07:27:00Z</dcterms:modified>
  <cp:revision>3</cp:revision>
  <dc:subject/>
  <dc:title/>
</cp:coreProperties>
</file>