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別海町教育委員会スポーツ功労者表彰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別海町教育委員会優秀選手賞（個人用）　推薦調書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推薦団体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020"/>
      </w:tblGrid>
      <w:tr>
        <w:trPr>
          <w:trHeight w:val="10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満　　　才）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一覧表　　　※大会名などについては正確に記入してください。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00"/>
        <w:gridCol w:w="1594"/>
        <w:gridCol w:w="217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等</w:t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7:00Z</dcterms:created>
  <dc:creator>shiho</dc:creator>
  <dc:description/>
  <cp:keywords/>
  <dc:language>en-US</dc:language>
  <cp:lastModifiedBy>松本 芳樹</cp:lastModifiedBy>
  <cp:lastPrinted>2025-05-23T13:40:00Z</cp:lastPrinted>
  <dcterms:modified xsi:type="dcterms:W3CDTF">2025-05-23T04:40:00Z</dcterms:modified>
  <cp:revision>5</cp:revision>
  <dc:subject/>
  <dc:title>別海町スポーツ功労者（優秀選手賞）推薦調書・個人用</dc:title>
</cp:coreProperties>
</file>